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inman Forest Conservation Easement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is Property is Protected by a Conservation Easement, a Voluntary Agreement Between the Landowner and </w:t>
      </w:r>
      <w:r>
        <w:rPr>
          <w:b/>
        </w:rPr>
        <w:t>Tug Hill Tomorrow, Inc.</w:t>
      </w:r>
      <w:r>
        <w:rPr/>
        <w:t>, a Private, Not-for-profit Land Trust and Educational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“Home Page”, click on “Back” on above tool b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8:56:00Z</dcterms:created>
  <dc:creator>Vince Vannicola</dc:creator>
  <dc:description/>
  <dc:language>en-US</dc:language>
  <cp:lastModifiedBy>Vince Vannicola</cp:lastModifiedBy>
  <dcterms:modified xsi:type="dcterms:W3CDTF">2000-09-27T20:00:00Z</dcterms:modified>
  <cp:revision>4</cp:revision>
  <dc:subject/>
  <dc:title>Hinman Forest Conservation Easement  </dc:title>
</cp:coreProperties>
</file>